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03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нтерсерви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Викт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олаен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пт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яб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йзулина Соф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товский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хонадских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п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ховод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C87-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меров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льиных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к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ивяк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ма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стах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с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бал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ов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