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жал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к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нгина Эмми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ик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фимц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точ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с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ршиков И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