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1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оцкий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ш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з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т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ч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обо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рокваш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ер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P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годк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р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р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стья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крипкина К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ортнов Ю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