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улькин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шан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ен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юта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льины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фенгут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