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з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зувай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тае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ит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т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н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ар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ь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b1#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Е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