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т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та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есник Е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ни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ш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ачук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вин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ш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инский Да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ья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рши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циор К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