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лдатов Т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лдатова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