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ХК Стяг-Ю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юш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др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хом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ргач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с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ам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мб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сья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ышк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еметь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у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ого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метов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хип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им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о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рос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ьских Юли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ч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ч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