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ап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д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юш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ахорд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н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ду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с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ешни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коти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чеку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де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ден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надских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конь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хотник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ш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з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