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ищ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м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жик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с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шу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ыб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ц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вути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й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ха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ля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вору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ру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мыва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