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Звездный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канжее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еор Дом Молодежи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ч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