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щупкин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ттер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нц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га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а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тч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бер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партак-Лигр 2005-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ьсо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ниц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менов Бро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л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лич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киля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лавс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