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ристальный 2005-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а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ла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физ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ибсельмаш 2005-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ра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фим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яс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