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алининский район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кут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нинский район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скевич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