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Дуси Ковальчук, 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еор Дом Молодежи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ч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е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т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с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