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Достоевского, 2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Ш №4 2009-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етеор Дом Молодежи 2009-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ера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ч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к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