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1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ж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ос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волоцкий Вл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рипкина К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ергено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ляров В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