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з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фь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стриц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ч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щенко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щ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ч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