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ика Ю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циор К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