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пе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ч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ан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тле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дов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цки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