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арандин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н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ц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жевски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я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аку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н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серт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ньш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жи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