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11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SNEG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нд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шен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и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ктио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о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нь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ч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тн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юга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ский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ц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хип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нчи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од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ля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рос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уруа Ро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хап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асен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мо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езди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овоз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и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кназаров З.И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