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х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менц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кенус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