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оног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а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ит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ь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Эпп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га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ндор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трат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ндор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Яценко А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