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икенус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вар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прия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жиков Свято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рм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Е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лят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мендейч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кин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