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0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онов Арс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ай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пл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ду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де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яп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г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ш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ов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0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риш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т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тохвос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чановский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я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точих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ц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уш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фе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тепан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