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енян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е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а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то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тоя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и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тиф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ужев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рожа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ча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ы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жели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ь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лексеев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