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нзе Эр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ма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ба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