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ьм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митр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р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ме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тае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г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иф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дерник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я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ес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ы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