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каловец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ков Вале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о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маз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ыб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допьян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ш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цы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во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етюха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таш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к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ьш-Адам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ли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ле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иглаз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ск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хат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шн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ут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ьш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мпу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ика Ю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