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ку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др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п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отни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те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п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аг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