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емп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ец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фим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оч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ев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а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а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о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иглаз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ши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жу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