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OMEGA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иросян Ар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б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асс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г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ц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и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ИБД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дов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сёв К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