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риш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ц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фе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уш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ановский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очих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рдюк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сенофон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ята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ьнас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щ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зже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оч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ют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ыш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ов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