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меров Фари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бя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