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мароков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тю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чуб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юш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урки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па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ыги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батский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ность-НСО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енко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тим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ту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дулл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ди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оед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мола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рез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ег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