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довка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л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ин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к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умб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