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ошин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д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пни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нко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ья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квтимишвили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уц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ор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ыше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нащенко Аркад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т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т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халю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х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га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ник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ш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ачук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я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ш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ц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жан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ья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ербина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