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9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нин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мя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ы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м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стр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ду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ел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дя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ланов Рамиз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х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