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0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ак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д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коз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и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е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т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г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скаков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