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.09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отор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мидов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ц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щеп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ьяк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таковский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ди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г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стова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ьм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ыр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крас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стовал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хор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ыборный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Искр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басин Ю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ерба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уя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лаш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о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йбарович Филипп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ифор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ницын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емеш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ы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ябц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-0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-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-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-2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рягин В.О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авлов В.Б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