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т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я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х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к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ь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осковкин Н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ляров В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