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 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ос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в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Raivo Red Devil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жич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ылицы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убан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