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6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а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тов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ченко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мбу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ног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лищ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ый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овских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генфир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Портнов Ю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