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Raivo Red Devil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ышев Сайр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иев А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жич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