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м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л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иц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С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борщ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лип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ббо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е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ь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юга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асильев К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