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5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тю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ц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й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ьев К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