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5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в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тяжен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генфир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нюк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асильев К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отищев А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