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2018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7.04.2019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А Родник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Романтик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ыбин Никита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ысоцкий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РУ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вон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урмакин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Щипицин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лупаев Аркад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аций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лим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интюк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игорье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рмутин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насенк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бинце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едведько Олег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дрявцев Филипп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иховский Тимоф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Мотор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юров Никита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обр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утаковский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ркат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О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асильев Григо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пне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рягин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убашвили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дояров Викт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наньев Анато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ломошно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ебенкин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евечера Вале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арасёв К.Д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Клименко И.Д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Ботищев А.А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