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овл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ткул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желе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ич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у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в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о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абуд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п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